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57"/>
          <w:szCs w:val="57"/>
        </w:rPr>
      </w:pPr>
      <w:r>
        <w:rPr>
          <w:rFonts w:cs="Times-Roman;Times" w:ascii="Times-Roman;Times" w:hAnsi="Times-Roman;Times"/>
          <w:color w:val="0000FF"/>
          <w:sz w:val="57"/>
          <w:szCs w:val="57"/>
        </w:rPr>
        <w:t>La Musica scava il cielo (Boude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32"/>
          <w:szCs w:val="17"/>
        </w:rPr>
      </w:pPr>
      <w:r>
        <w:rPr>
          <w:rFonts w:cs="Times-Roman;Times" w:ascii="Times-Roman;Times" w:hAnsi="Times-Roman;Times"/>
          <w:color w:val="0000FF"/>
          <w:sz w:val="32"/>
          <w:szCs w:val="17"/>
        </w:rPr>
        <w:t>Si è tenuto dal 28 al 30 Agosto a Salisburgo, patria di Mozart e città musicale per eccellenza, il primo con- gresso mondiale di NeuroMusicologia Clinica presso la Christian-Doppler Klinic sotto la presidenza di G. Ladurner e di M.H. Thaut e R.H. von Wild, rispetti- vamente presidente e presidente fondatore della C.N.M. (Society for Clinical NeuroMusicology); pre- senti numerosi scienziati e ricercatori provenienti da tutto il mo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32"/>
          <w:szCs w:val="17"/>
        </w:rPr>
      </w:pPr>
      <w:r>
        <w:rPr>
          <w:rFonts w:cs="Times-Roman;Times" w:ascii="Times-Roman;Times" w:hAnsi="Times-Roman;Times"/>
          <w:color w:val="0000FF"/>
          <w:sz w:val="32"/>
          <w:szCs w:val="17"/>
        </w:rPr>
        <w:t>La Societa di NeuroMusicologia Clinica è stata fon- data nel 2008 a Dusserdolf in occasione del Congresso dell’Academia Multidisciplinaria di Neurotraumatologia; a quel Convegno erano pre- senti medici, psicologi, neurochirurghi e musicisti. La Società è nata alla fine di una giornata di inten- si lavori congressuali nella quale era stato ribadito all’unanimità il potere “terapeutico” della Musica nel processo di cura e guarigione delle persone affette da malattie neurologiche. Tra i soci fondatori, la Dott.ssa Luisa Monini ed anch’io che ne scrivo. Tanti gli argomenti affrontati al congresso di Salisburgo: dall’uso di strumenti musicali per aumentare la funzionalità motoria degli arti in pazienti con esiti da stroke, all’interazione tra musica e mente nella neuro-riabilitazione e all’impatto che la musi- ca ha nel recupero della stessa intelligenza e nell’in- tegrazione sociale. Sono stati proiettati alcuni videoche hanno dimostrato come, in tempi relativamente brevi, una terapia musicale bene applicata, con l’aiuto anche di opportuni medicamenti, con l’in- sistenza amorosa dei terapisti, abbia cambiato il destino di malati sprofondati in un sonno comato- so, completamente isolati dal mondo, portandoli di nuovo ad aprire gli occhi, a muovere le labbra, ad emettere suoni, dapprima indistinti ed apparente- mente senza senso, poi a formulare parole sempre più chiare e sensate, partecipando alla fine a discor- si con i terapisti ed i famigliari. Ma si sono visti anche pazienti affetti da stato vegetativo persisten- te e curati con ipotermia che rispondevano alla musi- coterapia, saltellando e alla fine ball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32"/>
          <w:szCs w:val="17"/>
        </w:rPr>
      </w:pPr>
      <w:r>
        <w:rPr>
          <w:rFonts w:cs="Times-Roman;Times" w:ascii="Times-Roman;Times" w:hAnsi="Times-Roman;Times"/>
          <w:color w:val="0000FF"/>
          <w:sz w:val="32"/>
          <w:szCs w:val="17"/>
        </w:rPr>
        <w:t>Come è possibile che la Musica abbia questi poteri? Pensiamo dapprima a cos’è l’udito ed al suono. Questo è costituito da una serie di onde acustiche trasmesse nell’aria che giungono al padiglione auri- colare, entrano in esso, stimolano le cellule auditi- ve dell’orecchio interno le quali trasmettono al cer- vello gli impulsi uditivi che vengono portati alle aree uditive, recepite, codificate, memorizzate e poi apprezzate dalla mente. Questo dà alla musica un profondo significato emozionale che influenza il comportamento individuale e sociale attraverso diversi contesti culturali. Profondi studi di neuropsicologia sono stati fatti e sono ancora in corso per spiegare come la musica possa entrare in un cervello “malato” e rimetterlo in qualche modo “in sesto” attraverso il riconoscimento non tanto di singole note quanto del ritmo e della melodia da esse form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32"/>
          <w:szCs w:val="17"/>
        </w:rPr>
      </w:pPr>
      <w:r>
        <w:rPr>
          <w:rFonts w:cs="Times-Roman;Times" w:ascii="Times-Roman;Times" w:hAnsi="Times-Roman;Times"/>
          <w:color w:val="0000FF"/>
          <w:sz w:val="32"/>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32"/>
          <w:szCs w:val="17"/>
        </w:rPr>
      </w:pPr>
      <w:r>
        <w:rPr>
          <w:rFonts w:cs="Times-Roman;Times" w:ascii="Times-Roman;Times" w:hAnsi="Times-Roman;Times"/>
          <w:color w:val="0000FF"/>
          <w:sz w:val="32"/>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32"/>
          <w:szCs w:val="17"/>
        </w:rPr>
      </w:pPr>
      <w:r>
        <w:rPr>
          <w:rFonts w:cs="Times-Roman;Times" w:ascii="Times-Roman;Times" w:hAnsi="Times-Roman;Times"/>
          <w:color w:val="0000FF"/>
          <w:sz w:val="32"/>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color w:val="0000FF"/>
          <w:sz w:val="32"/>
          <w:szCs w:val="17"/>
        </w:rPr>
      </w:pPr>
      <w:r>
        <w:rPr>
          <w:rFonts w:cs="Times-Roman;Times" w:ascii="Times-Roman;Times" w:hAnsi="Times-Roman;Times"/>
          <w:color w:val="0000FF"/>
          <w:sz w:val="32"/>
          <w:szCs w:val="17"/>
        </w:rPr>
        <w:t>Il cervello di una persona in coma non comunica più col mondo esterno. Ma non per questo è escluso dalla funzione passiva dell’ascoltare. Se le lesioni cerebrali non sono tali da impedirgli questa funzione passiva, la musica che entra nel cervello attraverso l’apparato uditivo può provocare l’attivazione lenta ma progressiva di tutte le funzioni che la musica coinvolge, a cominciare dall’attenzione, per poi incorporarsi nel- l’organismo con un coinvolgimento viscerale, l’em- bodyment degli anglosassoni. Le note di musiche e le parole di canzoni conosciute e amate dai pazienti fanno risalire dalle profondità delle varie memorie sen- timenti e conoscenze assopite che possono dare ori- gine ad una catena di collegamenti mentali che, poco alla volta, rimettono in contatto il paziente con il mondo e con la vita. Sarà cura del musico-terapeuta di indagare tra i parenti e gli amici per conoscere il genere di musica preferito dal paziente prima del trauma e per poterlo impiegare poi nella terapia (musica sinfonica, melodica, operistica, jazzistica, western, pop, folk, soul, etc). Il risultato è meraviglioso. Tentiamo una spiegazione: le onde sonore raggiungo- no dunque le cellule cerebrali e le loro molecole le quali, in seguito al trauma, sono state “disorientate”. Probabilmente la musica, attraverso mediatori chimi- ci, provoca un nuovo orientamento delle molecole che trasmettono le une alle altre il messaggio musica- le orientandosi nuovamente in senso normale. La ripe- tizione del messaggio musicale provoca una “long term potentiation” delle giunzioni sinaptiche che serve poi anche per la trasmissione delle parole, delle idee, della memoria procedurale e dei comandi volontari del movimento. Il coinvolgimento massiccio e nello stes- so tempo differenziato e selettivo di tutto il cervello determina alla fine una stimolazione multisensoriale, relazionale, emozionale e cognitiva che si è dimostra- ta utile non solo nel coma traumatico ma anche nel trattamento delle afasie, dell’autismo e delle malattie neuro-degenerative (Parkinson, Alzheimer). Particolarmente decisivo alla nascita di questa nuova Società è stato l’apporto degli scienziati e musicisti giapponesi, molto impegnati nella cura di tutte le malattie del cervello. Tra questi il dott. Ryo Noda, professore della “Osaka University of Arts, Art and Primary Education Department”: Se per risolvere le malattie dei vari organi del nostro corpo c’è bisogno dei farmaci, per quelle della mente c’è bisogno della musica. La musica da me utilizzata varia da paziente a paziente, da malattia a malattia, comunque è una musica sempre molto intensa, forte, una sorta di Guerra e Pace con la quale cerco di ricreare il contatto che da sempre esiste tra l’ uomo e la musica. Il grembo materno è la prima, grande orchestra dove non esiste un solo attimo di silenzio e dove la musica è il pulsare stesso della vi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1:00Z</dcterms:created>
  <dc:creator>Rocco Brunelli</dc:creator>
  <dc:description/>
  <cp:keywords/>
  <dc:language>en-US</dc:language>
  <cp:lastModifiedBy>Rocco Brunelli</cp:lastModifiedBy>
  <cp:lastPrinted>2012-01-29T09:03:00Z</cp:lastPrinted>
  <dcterms:modified xsi:type="dcterms:W3CDTF">2012-01-29T08:06:00Z</dcterms:modified>
  <cp:revision>1</cp:revision>
  <dc:subject/>
  <dc:title>La Musica scava il cielo (Boudelaire)</dc:title>
</cp:coreProperties>
</file>